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872"/>
      </w:tblGrid>
      <w:tr>
        <w:trPr/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lang w:val="nl-NL"/>
              </w:rPr>
              <w:t>ĐẢNG BỘ QUẬN HÀ ĐÔNG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ĐẢNG UỶ PHƯỜNG NGUYỄN TRÃI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ố  20 - TB/Đ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</w:t>
            </w:r>
          </w:p>
        </w:tc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Phường Nguyễn Trãi, ngày 02 tháng 8 năm 20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THÔNG BÁO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/v phân công nhiệm vụ các đồng chí Ủy viên Ban Chấp hành </w:t>
      </w:r>
    </w:p>
    <w:p>
      <w:pPr>
        <w:pStyle w:val="Heading1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ảng bộ phường khoá XI phụ trách các Chi bộ trực thuộc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-----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ực hiện Quyết định số 36-Q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/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U ngày 02/8/2021 của Đảng ủy phường Nguyễn Trãi </w:t>
      </w:r>
      <w:r>
        <w:rPr>
          <w:rFonts w:cs="Times New Roman" w:ascii="Times New Roman" w:hAnsi="Times New Roman"/>
          <w:iCs/>
          <w:lang w:val="nl-NL"/>
        </w:rPr>
        <w:t>v</w:t>
      </w:r>
      <w:r>
        <w:rPr>
          <w:rFonts w:cs="Times New Roman" w:ascii="Times New Roman" w:hAnsi="Times New Roman"/>
          <w:lang w:val="nl-NL"/>
        </w:rPr>
        <w:t>ề ban hành Quy chế làm việc của Ban Chấp hành Đảng bộ phường khóa XI, nhiệm kỳ 2020-2025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Căn cứ yêu cầu, nhiệm vụ công tác của Đảng bộ p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, Đảng ủy phường thông báo về việc phân công nhiệm vụ các đồng chí Ủy viên BCH như sau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. Đ/c Nguyễn Phạm Đình Tuyên - Bí thư Đảng uỷ, phụ trách công tác tổ chức, điều hành chung; </w:t>
      </w:r>
      <w:r>
        <w:rPr>
          <w:rFonts w:cs="Times New Roman" w:ascii="Times New Roman" w:hAnsi="Times New Roman"/>
          <w:spacing w:val="-8"/>
          <w:szCs w:val="28"/>
          <w:lang w:val="nl-NL"/>
        </w:rPr>
        <w:t>phụ trách</w:t>
      </w:r>
      <w:r>
        <w:rPr>
          <w:rFonts w:cs="Times New Roman" w:ascii="Times New Roman" w:hAnsi="Times New Roman"/>
          <w:lang w:val="nl-NL"/>
        </w:rPr>
        <w:t xml:space="preserve"> chi bộ Tổ dân phố 9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2. Đ/c Trần Quang Cường - Phó Bí thư Thường trực Đảng uỷ phụ trách</w:t>
      </w:r>
      <w:r>
        <w:rPr>
          <w:rFonts w:cs="Times New Roman" w:ascii="Times New Roman" w:hAnsi="Times New Roman"/>
          <w:lang w:val="nl-NL"/>
        </w:rPr>
        <w:t xml:space="preserve"> chi bộ Tổ dân phố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 6 và </w:t>
      </w:r>
      <w:r>
        <w:rPr>
          <w:rFonts w:cs="Times New Roman" w:ascii="Times New Roman" w:hAnsi="Times New Roman"/>
          <w:lang w:val="nl-NL"/>
        </w:rPr>
        <w:t>chi bộ Tổ dân phố</w:t>
      </w:r>
      <w:r>
        <w:rPr>
          <w:rFonts w:cs="Times New Roman" w:ascii="Times New Roman" w:hAnsi="Times New Roman"/>
          <w:spacing w:val="-2"/>
          <w:szCs w:val="28"/>
          <w:lang w:val="nl-NL"/>
        </w:rPr>
        <w:t xml:space="preserve"> 11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Đ/c Nguyễn Thúy Hằng - Phó Bí thư Đảng uỷ, Chủ tịch UBND Phường phụ trách chi bộ Tổ dân phố 2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Đ/c Phan Trắc Tuân - UVTV, Trưởng công an Phường phụ trách chi bộ Công an phường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. Đ/c Nguyễn Quang Tùng - UVTV, Chủ tịch MTTQ Phường phụ trách chi bộ Tổ dân phố 1 và chi bộ Tổ dân phố 8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 Đ/c Nguyễn Minh Tuấn - ĐUV, Phó Chủ tịch UBND Phường phụ trách chi bộ Tổ dân phố 13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Đ/c Nguyễn Thị Thu - ĐUV, Phó Chủ tịch UBND Phường phụ trách chi bộ trường mầm non Hoa Hồng, mầm non 3/2 và mầm non Nguyễn Trãi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. Đ/c Nguyễn Thị Dung - ĐUV, Chủ tịch Hội LHPN Phường phụ trách chi bộ Tổ dân phố 3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9. Đ/c Lê Thị Vân Anh - ĐUV, Bí thư Đoàn Thanh niên phường phụ trách chi bộ Tổ dân phố 4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. Đ/c Đỗ Văn Quân - ĐUV, Chỉ huy trưởng BCH Quân sự phường phụ trách chi bộ Tổ dân phố 14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nl-NL"/>
        </w:rPr>
        <w:t>11. Đ/c Nguyễn Thị Thu Giang - ĐUV, Công chức Văn phòng –Thống kê UBND phường phụ trách chi bộ Tổ dân phố 7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12. Đ/c Nguyễn Cao Biền - ĐUV, Bí thư chi bộ Tổ dân phố 10 phụ trách chi bộ Tổ dân phố 10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-2"/>
          <w:lang w:val="nl-NL"/>
        </w:rPr>
        <w:t>13. Đ/c Nguyễn Thị Xinh - ĐUV, Hiệu trưởng trường THCS Nguyễn Trãi phụ trách chi bộ Trường THCS Nguyễn Trãi và chi bộ trường tiểu học Nguyễn Trãi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4. Đ/c Lê Thị Hồng Thủy - ĐUV, Giám đốc Quỹ tín dụng nhân dân cơ sở Nguyễn Trãi phụ trách Chi bộ Quỹ tín dụng nhân dân cơ sở Nguyễn Trãi.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898"/>
      </w:tblGrid>
      <w:tr>
        <w:trPr>
          <w:trHeight w:val="2241" w:hRule="atLeast"/>
        </w:trPr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Cs/>
                <w:lang w:val="nl-NL"/>
              </w:rPr>
              <w:t>:</w:t>
            </w:r>
            <w:r>
              <w:rPr>
                <w:rFonts w:cs="Times New Roman" w:ascii="Times New Roman" w:hAnsi="Times New Roman"/>
                <w:lang w:val="nl-NL"/>
              </w:rPr>
              <w:tab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- BTV Quận uỷ (b/c);     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ác ban Đảng, VP Quận ủy (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ác đ/c ĐUV (t/h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ác ban ngành, đoàn thể Phườ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Các chi bộ trực thuộ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ưu: VP/ĐU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T/M ĐẢNG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sz w:val="2"/>
                <w:lang w:val="nl-NL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Phạm Đình Tuy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01" w:top="1157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7:00Z</dcterms:created>
  <dc:creator>Viettech</dc:creator>
  <dc:description/>
  <cp:keywords/>
  <dc:language>en-US</dc:language>
  <cp:lastModifiedBy>PCHOME</cp:lastModifiedBy>
  <cp:lastPrinted>2021-08-06T17:24:00Z</cp:lastPrinted>
  <dcterms:modified xsi:type="dcterms:W3CDTF">2022-06-21T09:15:00Z</dcterms:modified>
  <cp:revision>5</cp:revision>
  <dc:subject/>
  <dc:title>§¶ng bé quËn Hµ ®«ng                       §¶ng céng s¶n viÖt nam</dc:title>
</cp:coreProperties>
</file>